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 xml:space="preserve">txt - </w:t>
      </w:r>
      <w:r>
        <w:rPr>
          <w:sz w:val="48"/>
          <w:szCs w:val="48"/>
        </w:rPr>
        <w:t>幽冥间的怪谈录解读蒲松龄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蒲松龄的《聊斋志异》是一部深受读者喜爱的短篇小说集，它以幽冥间的怪谈为主题，展现了作者对当时社会和自然现象的深刻洞察。这些故事不仅充满了奇幻色彩，而且往往还隐藏着深刻的人生哲理。</w:t>
      </w:r>
      <w:r>
        <w:rPr>
          <w:sz w:val="32"/>
          <w:szCs w:val="32"/>
        </w:rPr>
        <w:t>&lt;/p&gt;&lt;p&gt;&lt;img src="/static-img/kWWn7dkrrSKn0nxzcipSqeP0LFQK5gpZ68x1CerWdXzFrj4vDmCXCxeP3GqQzXFS.jpg"&gt;&lt;/p&gt;&lt;p&gt;</w:t>
      </w:r>
      <w:r>
        <w:rPr>
          <w:sz w:val="32"/>
          <w:szCs w:val="32"/>
        </w:rPr>
        <w:t>《聊斋志异》中的许多故事都围绕着与鬼魂、狐仙等超自然存在者的交流，揭示了人类对于未知世界的好奇心和恐惧。在其中一个著名的小说《青蛇传》里，讲述了一位书生与一条美丽而神秘的青蛇之间的情感纠葛。这个故事虽然听起来像是一个普通的小说，但实际上却包含了大量关于性别角色、社会阶层以及个人自由选择的问题。</w:t>
      </w:r>
      <w:r>
        <w:rPr>
          <w:sz w:val="32"/>
          <w:szCs w:val="32"/>
        </w:rPr>
        <w:t>&lt;/p&gt;&lt;p&gt;</w:t>
      </w:r>
      <w:r>
        <w:rPr>
          <w:sz w:val="32"/>
          <w:szCs w:val="32"/>
        </w:rPr>
        <w:t>除此之外，《聊斋志异</w:t>
      </w:r>
      <w:r>
        <w:rPr>
          <w:sz w:val="32"/>
          <w:szCs w:val="32"/>
        </w:rPr>
        <w:t>txt</w:t>
      </w:r>
      <w:r>
        <w:rPr>
          <w:sz w:val="32"/>
          <w:szCs w:val="32"/>
        </w:rPr>
        <w:t>》的另一个显著特点是其对当时社会问题的隐喻描写。在《黑马传》中，作者通过描述一匹被主人弃用的黑马如何得到了复仇，这个小故事背后其实是在暗示当时农民阶级的地位低下和他们面临的一系列困难。</w:t>
      </w:r>
      <w:r>
        <w:rPr>
          <w:sz w:val="32"/>
          <w:szCs w:val="32"/>
        </w:rPr>
        <w:t>&lt;/p&gt;&lt;p&gt;&lt;img src="/static-img/B8MdVPlzYJf25e2Ze6JSWeP0LFQK5gpZ68x1CerWdXy-ggSxwy2G-gdfts6wj53Fu_lmvdIrnHhZaIW6pgsjSa10GO2TbM6-2SjeyeOF-FhynQ7j8_4KJcRVxa6D61i5L1CYxvQY-Mm4_97bVRgDh59jznlgIGPaKgkvNjst9iqvn41l2e3Psh17NabBegBkOCeqtZTwfkHfrsFMY4Dw0g.jpg"&gt;&lt;/p&gt;&lt;p&gt;</w:t>
      </w:r>
      <w:r>
        <w:rPr>
          <w:sz w:val="32"/>
          <w:szCs w:val="32"/>
        </w:rPr>
        <w:t>除了以上提到的案例，《聊斋志异</w:t>
      </w:r>
      <w:r>
        <w:rPr>
          <w:sz w:val="32"/>
          <w:szCs w:val="32"/>
        </w:rPr>
        <w:t>txt</w:t>
      </w:r>
      <w:r>
        <w:rPr>
          <w:sz w:val="32"/>
          <w:szCs w:val="32"/>
        </w:rPr>
        <w:t>》还有很多其他精彩绝伦的小说，每一篇都蕴含着丰富的情感和深邃的人生智慧。无论是通过幽默风趣还是严肃沉郁的手法，都能够让读者在阅读过程中体验到一种前所未有的阅读体验。这部作品不仅展示了蒲松龄作为作家的才华，也成为了中国古典文学的一个重要部分，为后世留下了一笔宝贵的心灵财富。</w:t>
      </w:r>
      <w:r>
        <w:rPr>
          <w:sz w:val="32"/>
          <w:szCs w:val="32"/>
        </w:rPr>
        <w:t>&lt;/p&gt;&lt;p&gt;&lt;a href = "/doc/950277-</w:t>
      </w:r>
      <w:r>
        <w:rPr>
          <w:sz w:val="32"/>
          <w:szCs w:val="32"/>
        </w:rPr>
        <w:t>聊斋志异</w:t>
      </w:r>
      <w:r>
        <w:rPr>
          <w:sz w:val="32"/>
          <w:szCs w:val="32"/>
        </w:rPr>
        <w:t xml:space="preserve">txt - </w:t>
      </w:r>
      <w:r>
        <w:rPr>
          <w:sz w:val="32"/>
          <w:szCs w:val="32"/>
        </w:rPr>
        <w:t>幽冥间的怪谈录解读蒲松龄的奇幻世界</w:t>
      </w:r>
      <w:r>
        <w:rPr>
          <w:sz w:val="32"/>
          <w:szCs w:val="32"/>
        </w:rPr>
        <w:t>.doc" rel="alternate" download="950277-</w:t>
      </w:r>
      <w:r>
        <w:rPr>
          <w:sz w:val="32"/>
          <w:szCs w:val="32"/>
        </w:rPr>
        <w:t>聊斋志异</w:t>
      </w:r>
      <w:r>
        <w:rPr>
          <w:sz w:val="32"/>
          <w:szCs w:val="32"/>
        </w:rPr>
        <w:t xml:space="preserve">txt - </w:t>
      </w:r>
      <w:r>
        <w:rPr>
          <w:sz w:val="32"/>
          <w:szCs w:val="32"/>
        </w:rPr>
        <w:t>幽冥间的怪谈录解读蒲松龄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